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600"/>
      </w:tblGrid>
      <w:tr>
        <w:trPr/>
        <w:tc>
          <w:tcPr>
            <w:tcW w:w="5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¬n vÞ : C«ng an huyÖn B×nh Lôc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</w:rPr>
              <w:t>MÉu sè  C31- BB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Þa chØ : TT B×nh Mü - B×nh Lôc- Hµ Nam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Ban hµnh theo Q§ sè 19/2006/Q§- BTC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µy 30/3/2006 cña Bé tr</w:t>
              <w:softHyphen/>
              <w:t>ëng BTC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36"/>
        <w:gridCol w:w="4140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  <w:t>PhiÕu ch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</w:t>
            </w:r>
            <w:r>
              <w:rPr>
                <w:i/>
                <w:sz w:val="26"/>
                <w:szCs w:val="26"/>
              </w:rPr>
              <w:t>QuyÓn sè : 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µy     th¸ng       n¨m 201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  </w:t>
            </w:r>
            <w:r>
              <w:rPr>
                <w:i/>
                <w:sz w:val="26"/>
                <w:szCs w:val="26"/>
              </w:rPr>
              <w:t>Sè : .....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Nî : 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>Cã : .................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756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ä vµ tªn ng</w:t>
              <w:softHyphen/>
              <w:t xml:space="preserve">êi nhË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guyÔn Quang D</w:t>
              <w:softHyphen/>
              <w:t>¬ng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§Þa ch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¸n bé ®éi CS§TTP vÒ KT &amp; MT C«ng an huyÖn B×nh Lôc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ý do ch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hôc vô c«ng t¸c ®Êu tranh gi¶i quyÕt vô ¸n ‘ Tµng tr÷ tr¸i phÐp chÊt ma tóy” x¶y ra ngµy 12/3/2015 t¹i th«n §«ng Tù x· Vò B¶n huyÖn B×nh Lôc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è tiÒ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500.000 ®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è tiÒn b»ng ch÷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¸m triÖu n¨m tr¨m ngh×n ®ång ch½n </w:t>
            </w:r>
          </w:p>
        </w:tc>
      </w:tr>
      <w:tr>
        <w:trPr>
          <w:trHeight w:val="502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ã chøng tõ kÌm the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...................................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×nh Lôc ngµy      th¸ng     n¨m 2015</w:t>
      </w:r>
    </w:p>
    <w:p>
      <w:pPr>
        <w:pStyle w:val="Normal"/>
        <w:jc w:val="center"/>
        <w:rPr>
          <w:rFonts w:eastAsia=".VnTimeH"/>
        </w:rPr>
      </w:pPr>
      <w:r>
        <w:rPr>
          <w:rFonts w:eastAsia=".VnTimeH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333"/>
        <w:gridCol w:w="2951"/>
        <w:gridCol w:w="2520"/>
      </w:tblGrid>
      <w:tr>
        <w:trPr/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ñ tr</w:t>
              <w:softHyphen/>
              <w:t>ëng c¬ quan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êi lËp phiÕu</w:t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êi nhË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ñ  quü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  <w:t>L</w:t>
            </w:r>
            <w:r>
              <w:rPr>
                <w:b/>
                <w:i/>
                <w:sz w:val="26"/>
                <w:szCs w:val="26"/>
              </w:rPr>
              <w:t>ª ThÞ Thïy Mai</w:t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uyÔn Quang D</w:t>
              <w:softHyphen/>
              <w:t xml:space="preserve">¬ng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sectPr>
      <w:type w:val="nextPage"/>
      <w:pgSz w:w="11906" w:h="16838"/>
      <w:pgMar w:left="1418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23:00Z</dcterms:created>
  <dc:creator>User</dc:creator>
  <dc:description/>
  <cp:keywords/>
  <dc:language>en-US</dc:language>
  <cp:lastModifiedBy>User</cp:lastModifiedBy>
  <cp:lastPrinted>2015-12-12T14:41:00Z</cp:lastPrinted>
  <dcterms:modified xsi:type="dcterms:W3CDTF">2015-12-14T08:16:00Z</dcterms:modified>
  <cp:revision>33</cp:revision>
  <dc:subject/>
  <dc:title>§¬n vÞ : C«ng an huyÖn B×nh Lôc</dc:title>
</cp:coreProperties>
</file>